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3538149141"/>
      <w:bookmarkStart w:id="1" w:name="__Fieldmark__6_3538149141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3538149141"/>
      <w:bookmarkStart w:id="3" w:name="__Fieldmark__7_3538149141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color w:val="7F7F7F"/>
          <w:sz w:val="20"/>
          <w:szCs w:val="18"/>
          <w:u w:val="single"/>
        </w:rPr>
      </w:pPr>
      <w:r>
        <w:rPr>
          <w:rFonts w:cs="Arial" w:ascii="Arial" w:hAnsi="Arial"/>
          <w:b/>
          <w:color w:val="7F7F7F"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318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ind w:right="74" w:hanging="0"/>
        <w:jc w:val="both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EZBEHARRA NOIZ GERTATU ZAN (Eguna / Ordua)</w:t>
      </w:r>
      <w:r>
        <w:rPr>
          <w:rFonts w:cs="Arial" w:ascii="Univers LT Std 57 Cn" w:hAnsi="Univers LT Std 57 Cn"/>
          <w:b/>
          <w:sz w:val="20"/>
          <w:szCs w:val="20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ind w:right="74" w:hanging="0"/>
        <w:jc w:val="both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ind w:right="74" w:hanging="0"/>
        <w:jc w:val="both"/>
        <w:rPr/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EZBEHARRA NON IZAN ZAN, TOKI ZEHATZA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 xml:space="preserve">EZBEHARRAREN AZALPEN EDO DESKRIBAPEN ZEHATZA (ZELAN/ZEGAZ) </w:t>
      </w:r>
    </w:p>
    <w:p>
      <w:pPr>
        <w:pStyle w:val="Normal"/>
        <w:spacing w:before="24" w:after="0"/>
        <w:ind w:right="-70" w:hanging="0"/>
        <w:jc w:val="both"/>
        <w:rPr>
          <w:rFonts w:ascii="Univers LT Std 57 Cn" w:hAnsi="Univers LT Std 57 Cn" w:cs="Arial"/>
          <w:b/>
          <w:b/>
          <w:i/>
          <w:i/>
          <w:sz w:val="20"/>
          <w:szCs w:val="20"/>
        </w:rPr>
      </w:pPr>
      <w:r>
        <w:rPr>
          <w:rFonts w:cs="Arial" w:ascii="Univers LT Std 57 Cn" w:hAnsi="Univers LT Std 57 Cn"/>
          <w:b/>
          <w:i/>
          <w:sz w:val="20"/>
          <w:szCs w:val="20"/>
        </w:rPr>
        <w:t xml:space="preserve">(Azaldu hemen zure erreklamazinoaren oinarri diran egite eta arrazoiak) </w:t>
      </w:r>
    </w:p>
    <w:p>
      <w:pPr>
        <w:pStyle w:val="Normal"/>
        <w:ind w:right="6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EZBEHARRA ERAGIN DAUANAREN ERAKUTSIA: (Adibidez argazkiak, bere sasoian Udaltzaingoan egindako salaketaren erreferentzia…)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right"/>
        <w:rPr>
          <w:rFonts w:ascii="Univers LT Std 57 Cn" w:hAnsi="Univers LT Std 57 Cn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Univers LT Std 57 Cn" w:hAnsi="Univers LT Std 57 Cn"/>
          <w:sz w:val="20"/>
          <w:szCs w:val="20"/>
        </w:rPr>
        <w:t>(IKUSI ATZEKO ALDEA)</w:t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EZBEHARRA ADIERAZOTAKO TOKIAN GERTATU DANAREN ERAKUTSIA: (Adibidez behar dan legez identifikatutako lekuko biren testigantza, bere sasoian Udaltzaingoan egindako salaketaren erreferentzia…)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ind w:right="71" w:hanging="0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16"/>
        </w:rPr>
      </w:pP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>EZBEHARRAREN ONDORIOZKO KALTEAREN DESKRIBAPEN ZEHATZA</w:t>
      </w:r>
      <w:r>
        <w:rPr>
          <w:rFonts w:cs="Arial" w:ascii="Univers LT Std 57 Cn" w:hAnsi="Univers LT Std 57 Cn"/>
          <w:b/>
          <w:sz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>KALTEAREN ERAKUTSIA: (Kaltearen arabera argazkiak, peritazino txostena, osagilearen ziurtagiria,/baja agiriak….)</w:t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rPr>
          <w:rFonts w:cs="Arial" w:ascii="Univers LT Std 57 Cn" w:hAnsi="Univers LT Std 57 Cn"/>
          <w:b/>
          <w:sz w:val="20"/>
          <w:u w:val="single"/>
        </w:rPr>
        <w:t>EZBEHARRA ERAGIN DAUANAK ZER ZERIKUSIRIK DAUKAN UDAL ZERBITZUEN BATEGAZ EDOTA UDAL JARDUEREAGAZ</w:t>
      </w:r>
      <w:r>
        <w:rPr>
          <w:rFonts w:cs="Arial" w:ascii="Arial" w:hAnsi="Arial"/>
          <w:b/>
          <w:sz w:val="20"/>
        </w:rPr>
        <w:t xml:space="preserve">: </w:t>
      </w:r>
      <w:r>
        <w:fldChar w:fldCharType="begin">
          <w:ffData>
            <w:name w:val="Testua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Testua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Testua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ESKARIA </w:t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Kalteagatik eskatzen dan kalte-ordainaren zenbatekoa eta bere justifikazioa aurrekontua,</w:t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rPr>
          <w:rFonts w:eastAsia="Univers LT Std 57 Cn" w:cs="Univers LT Std 57 Cn" w:ascii="Univers LT Std 57 Cn" w:hAnsi="Univers LT Std 57 Cn"/>
          <w:b/>
          <w:sz w:val="20"/>
          <w:u w:val="single"/>
        </w:rPr>
        <w:t xml:space="preserve"> </w:t>
      </w:r>
      <w:r>
        <w:rPr>
          <w:rFonts w:cs="Arial" w:ascii="Univers LT Std 57 Cn" w:hAnsi="Univers LT Std 57 Cn"/>
          <w:b/>
          <w:sz w:val="20"/>
          <w:u w:val="single"/>
        </w:rPr>
        <w:t>fakturea, peritazinoa</w:t>
      </w:r>
      <w:r>
        <w:rPr>
          <w:rFonts w:cs="Arial" w:ascii="Arial" w:hAnsi="Arial"/>
          <w:b/>
          <w:sz w:val="20"/>
          <w:u w:val="single"/>
        </w:rPr>
        <w:t>…</w:t>
      </w:r>
      <w:r>
        <w:rPr>
          <w:rFonts w:cs="Arial" w:ascii="Arial" w:hAnsi="Arial"/>
          <w:b/>
          <w:sz w:val="20"/>
        </w:rPr>
        <w:t xml:space="preserve">: </w:t>
      </w:r>
      <w:r>
        <w:fldChar w:fldCharType="begin">
          <w:ffData>
            <w:name w:val="Testua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GEHITZEN DIRAN DOKUMENTUAK</w:t>
      </w:r>
      <w:r>
        <w:rPr>
          <w:rFonts w:cs="Arial" w:ascii="Univers LT Std 57 Cn" w:hAnsi="Univers LT Std 57 Cn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55_3538149141"/>
      <w:bookmarkStart w:id="5" w:name="__Fieldmark__55_3538149141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Ezbeharraren zeozelako ebidentz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56_3538149141"/>
      <w:bookmarkStart w:id="7" w:name="__Fieldmark__56_3538149141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 </w:t>
      </w:r>
      <w:r>
        <w:rPr>
          <w:rFonts w:cs="Arial" w:ascii="Univers LT Std 57 Cn" w:hAnsi="Univers LT Std 57 Cn"/>
          <w:b/>
          <w:bCs/>
          <w:sz w:val="20"/>
          <w:szCs w:val="20"/>
        </w:rPr>
        <w:t>Ezbeharra eragin dauena goian azaldutakoa dala frogatzen dauen ebidentz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57_3538149141"/>
      <w:bookmarkStart w:id="9" w:name="__Fieldmark__57_3538149141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Ezbeharra azaldutako lekuan gertatu dala frogatzen dauen ebidentz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0" w:name="__Fieldmark__58_3538149141"/>
      <w:bookmarkStart w:id="11" w:name="__Fieldmark__58_3538149141"/>
      <w:bookmarkEnd w:id="1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Kaltearen ebidentz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2" w:name="__Fieldmark__59_3538149141"/>
      <w:bookmarkStart w:id="13" w:name="__Fieldmark__59_3538149141"/>
      <w:bookmarkEnd w:id="1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Kalte-ordainaren justifikazinoa (fakturea, aurrekontua, peritazinoa, bestelako agiriak...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4" w:name="__Fieldmark__60_3538149141"/>
      <w:bookmarkStart w:id="15" w:name="__Fieldmark__60_3538149141"/>
      <w:bookmarkEnd w:id="1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 </w:t>
      </w:r>
      <w:r>
        <w:rPr>
          <w:rFonts w:cs="Arial" w:ascii="Univers LT Std 57 Cn" w:hAnsi="Univers LT Std 57 Cn"/>
          <w:b/>
          <w:bCs/>
          <w:sz w:val="20"/>
          <w:szCs w:val="20"/>
        </w:rPr>
        <w:t>Bestelakoak:</w:t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789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Testua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  <w:t>Izenpea</w:t>
      </w:r>
    </w:p>
    <w:p>
      <w:pPr>
        <w:pStyle w:val="Normal"/>
        <w:rPr>
          <w:rFonts w:ascii="Univers LT Std 57 Cn" w:hAnsi="Univers LT Std 57 Cn" w:cs="Univers LT Std 57 Cn"/>
          <w:b/>
          <w:b/>
          <w:sz w:val="20"/>
          <w:szCs w:val="20"/>
        </w:rPr>
      </w:pPr>
      <w:r>
        <w:rPr>
          <w:rFonts w:cs="Univers LT Std 57 Cn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i/>
          <w:iCs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i/>
          <w:iCs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6" w:name="__Fieldmark__66_3538149141"/>
      <w:bookmarkStart w:id="17" w:name="__Fieldmark__66_3538149141"/>
      <w:bookmarkEnd w:id="1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20"/>
          <w:szCs w:val="18"/>
        </w:rPr>
        <w:tab/>
        <w:t xml:space="preserve">Jakinarazpena </w:t>
      </w:r>
      <w:r>
        <w:rPr>
          <w:rFonts w:cs="Univers LT Std 57 Cn" w:ascii="Univers LT Std 57 Cn" w:hAnsi="Univers LT Std 57 Cn"/>
          <w:iCs/>
          <w:sz w:val="18"/>
          <w:szCs w:val="18"/>
        </w:rPr>
        <w:t>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808080"/>
          <w:sz w:val="18"/>
          <w:szCs w:val="20"/>
        </w:rPr>
      </w:pPr>
      <w:r>
        <w:rPr>
          <w:rFonts w:cs="Arial" w:ascii="Univers LT Std 57 Cn" w:hAnsi="Univers LT Std 57 Cn"/>
          <w:bCs/>
          <w:color w:val="808080"/>
          <w:sz w:val="18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bCs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6" w:gutter="0" w:header="567" w:top="1418" w:footer="648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Univers LT Std 57 Cn" w:ascii="Univers LT Std 57 Cn" w:hAnsi="Univers LT Std 57 Cn"/>
          <w:color w:val="000000"/>
          <w:sz w:val="16"/>
          <w:szCs w:val="16"/>
        </w:rPr>
        <w:t>ant</w:t>
      </w:r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olakuntza@bermeo.e</w:t>
      </w:r>
      <w:r>
        <w:rPr>
          <w:rStyle w:val="InternetLink"/>
          <w:rFonts w:cs="Univers LT Std 57 Cn" w:ascii="Univers LT Std 57 Cn" w:hAnsi="Univers LT Std 57 Cn"/>
          <w:color w:val="000000"/>
          <w:sz w:val="16"/>
          <w:szCs w:val="16"/>
        </w:rPr>
        <w:t>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Univers LT Std 57 Cn" w:ascii="Univers LT Std 57 Cn" w:hAnsi="Univers LT Std 57 Cn"/>
          <w:color w:val="000000"/>
          <w:sz w:val="16"/>
          <w:szCs w:val="16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hanging="180"/>
      <w:rPr>
        <w:lang w:val="es-ES"/>
      </w:rPr>
    </w:pPr>
    <w:r>
      <w:rPr>
        <w:lang w:val="es-ES"/>
      </w:rPr>
    </w:r>
  </w:p>
  <w:p>
    <w:pPr>
      <w:pStyle w:val="Header"/>
      <w:ind w:hanging="36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2790</wp:posOffset>
          </wp:positionH>
          <wp:positionV relativeFrom="paragraph">
            <wp:posOffset>3524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789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ONDARE ERANTZUKIZUNAREN ERREKLAMAZINOA</w:t>
    </w:r>
  </w:p>
  <w:p>
    <w:pPr>
      <w:pStyle w:val="Heading7"/>
      <w:rPr/>
    </w:pPr>
    <w:r>
      <w:rPr>
        <w:rFonts w:cs="Univers LT Std 57 Cn" w:ascii="Univers LT Std 57 Cn" w:hAnsi="Univers LT Std 57 Cn"/>
      </w:rPr>
      <w:t>(IN-E 23/09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4:00Z</dcterms:created>
  <dc:creator>BERMEOKO UDALA</dc:creator>
  <dc:description/>
  <cp:keywords/>
  <dc:language>en-US</dc:language>
  <cp:lastModifiedBy>SAB333</cp:lastModifiedBy>
  <cp:lastPrinted>2006-04-28T13:18:00Z</cp:lastPrinted>
  <dcterms:modified xsi:type="dcterms:W3CDTF">2020-05-07T12:58:00Z</dcterms:modified>
  <cp:revision>20</cp:revision>
  <dc:subject/>
  <dc:title>Logotipoa</dc:title>
</cp:coreProperties>
</file>